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812"/>
      </w:tblGrid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ложению об  оплате труда работников организации, МБОУ СОШ № 8 г.Владикавказа</w:t>
            </w:r>
          </w:p>
        </w:tc>
      </w:tr>
    </w:tbl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размеры окладов (став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 организации, МБОУ СОШ № 8 г. Владикавказа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 ур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размер оклада (ставки), в рублях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щеотраслевые должности служащих первого уровня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; кассир;  секретарь; секретарь-машинистка, другие должности, отнесенные к квалификационному уровн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2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щеотраслевые должности служащих второго уровня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администратор; инспектор по кадрам; лаборант; секретарь руководителя; техники всех специальностей, другие должности, отнесенные к квалификационному уровню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заведующий складом; заведующий хозяйством; должности служащих 1 квалификационного уровня, по которым устанавливается производное должностное наименование «старший»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лжности, отнесенные к квалификационному уровн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производством (шеф-повар); заведующий столовой,  другие должности, отнесенные к квалификационному уровн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00</w:t>
            </w:r>
          </w:p>
        </w:tc>
      </w:tr>
      <w:tr>
        <w:trPr>
          <w:trHeight w:val="11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щеотраслевые должности служащих третьего уровня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; документовед; психолог;  специалист по кадрам; экономист; юрисконсульт, специалист в сфере закупок,  другие должности, отнесенные к квалификационному уровню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80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: в отделах, отделениях; заместитель главного бухгалте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щеотраслевые должности служащих четвертого уровня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лжности работников учебно-вспомогательного персонала первого уровн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; помощник воспит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лжности работников учебно-вспомогательного персонала второго уровн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режиму; младший воспит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диспетчер образовательного учрежд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журный по режим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лжности руководителей структурных подразделений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структурным подразделением: отделом, отделением, реализующими общеобразовательную программу и образовательную программу дополнительного образования дет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руктурным подразделением, реализующим общеобразовательную программу и образовательную программу дополнительного образования дет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лжности педагогических работников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; инструктор по физической культуре; музыкальный руководитель; старший вожатый; инструктор  по  адаптивной   физической</w:t>
            </w:r>
          </w:p>
          <w:p>
            <w:pPr>
              <w:pStyle w:val="Normal"/>
              <w:rPr/>
            </w:pPr>
            <w:r>
              <w:rPr/>
              <w:t>культуре;   инструктор    по    спорту; спортсмен-инструкто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0</w:t>
            </w:r>
          </w:p>
        </w:tc>
      </w:tr>
      <w:tr>
        <w:trPr>
          <w:trHeight w:val="29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нструктор-методист; концертмейстер; педагог дополнительного образования; педагог – организатор; социальный педагог; тренер-преподаватель;</w:t>
            </w:r>
          </w:p>
          <w:p>
            <w:pPr>
              <w:pStyle w:val="Normal"/>
              <w:rPr/>
            </w:pPr>
            <w:r>
              <w:rPr/>
              <w:t>инструктор-методист    по    адаптивной физической    культуре; инструктор-методист        физкультурно-спортивных организаций; тренер;  тренер-преподаватель по адаптивной  физической культур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оспитатель; мастер производственного обучения; методист; педагог – психолог; старший инструктор-методист; старший педагог дополнительного образования; старший тренер-преподаватель; старшие:     инструктор-методист   по   адаптивной   физической культуре,           инструктор-методист физкультурно-спортивных    организаций, тренер-преподаватель   по    адаптивной физической культур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00</w:t>
            </w:r>
          </w:p>
        </w:tc>
      </w:tr>
      <w:tr>
        <w:trPr>
          <w:trHeight w:val="22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; преподаватель-организатор основ безопасности жизнедеятельности; педагог-библиотекарь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4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Врачи и провизоры"</w:t>
            </w:r>
          </w:p>
        </w:tc>
      </w:tr>
      <w:tr>
        <w:trPr>
          <w:trHeight w:val="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и-специалист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едний медицинский  и фармацевтический персонал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54" w:right="355"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400</w:t>
            </w:r>
          </w:p>
        </w:tc>
      </w:tr>
      <w:tr>
        <w:trPr>
          <w:trHeight w:val="7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; медицинская сест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54" w:right="355"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26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щеотраслевые профессии рабочих первого уровня"</w:t>
            </w:r>
          </w:p>
        </w:tc>
      </w:tr>
      <w:tr>
        <w:trPr>
          <w:trHeight w:val="39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деробщик; дворник; оператор котельной; истопник; кастелянша; кладовщик; садовник, сторож (вахтер);  уборщик служебных (производственных) помещений; кухонный работник; мойщик посуды; прачка; рабочий по комплексному  обслуживанию и ремонту зданий и иные наименования профессий  рабочих, по которым         предусмотрено присвоение 1, 2 и 3 квалификационных      </w:t>
              <w:br/>
              <w:t xml:space="preserve">разрядов в соответствии с   Единым тарифно-квалификационным    справочником работ и        профессий рабоч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е работ по профессии с наименованием «старш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квалификационный уровен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щеотраслевые профессии рабочих второго уровня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3"/>
                <w:szCs w:val="23"/>
                <w:shd w:fill="FFFFFF" w:val="clear"/>
              </w:rPr>
              <w:t>ассистент (помощник) по оказанию технической помощи инвалидам и лицам с ограниченными возможностями здоровья,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 xml:space="preserve"> </w:t>
            </w:r>
            <w:r>
              <w:rPr/>
              <w:t xml:space="preserve">водитель автомобиля; плотник, слесарь-сантехник, электрик, электромонтер по обслуживанию электрооборудования, иные наименования профессий   рабочих, по которым предусмотрено присвоение 4 и 5 квалификационных разрядов в соответствии с Единым тарифно-квалификационным справочником работ и  профессий рабочих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аименования профессий   рабочих, по которым предусмотрено присвоение 6 и</w:t>
              <w:br/>
              <w:t xml:space="preserve">7 квалификационных разрядов в соответствии с Единым тарифно- квалификационным справочником работ и профессий рабочих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   которым предусмотрено присвоение 8   квалификационного разряда в          </w:t>
              <w:br/>
              <w:t xml:space="preserve">соответствии с Единым тарифно-        </w:t>
              <w:br/>
              <w:t xml:space="preserve">квалификационным справочником работ и профессий рабочих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Должности работников культуры, искусства и кинематограф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ущего зве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both"/>
              <w:rPr/>
            </w:pPr>
            <w:r>
              <w:rPr/>
              <w:t>библиотекарь; худож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12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6240" w:leader="none"/>
        </w:tabs>
        <w:ind w:left="4678" w:hanging="0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720" w:top="1588" w:footer="0" w:bottom="15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8:00Z</dcterms:created>
  <dc:creator>ConsultantPlus</dc:creator>
  <dc:description/>
  <cp:keywords/>
  <dc:language>en-US</dc:language>
  <cp:lastModifiedBy>User</cp:lastModifiedBy>
  <cp:lastPrinted>2021-11-16T11:51:00Z</cp:lastPrinted>
  <dcterms:modified xsi:type="dcterms:W3CDTF">2022-02-01T09:04:00Z</dcterms:modified>
  <cp:revision>4</cp:revision>
  <dc:subject/>
  <dc:title>ПРАВИТЕЛЬСТВО АСТРАХАНСКОЙ ОБЛАСТИ</dc:title>
</cp:coreProperties>
</file>